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C </w:t>
        <w:noBreakHyphen/>
        <w:t xml:space="preserve"> INFORMATION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CIRCULATION AND REFEREN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C .0101</w:t>
        <w:tab/>
        <w:t>READING ROOM</w:t>
      </w:r>
    </w:p>
    <w:p>
      <w:pPr>
        <w:pStyle w:val="Rule"/>
        <w:rPr/>
      </w:pPr>
      <w:r>
        <w:rPr/>
        <w:t>07 NCAC 02C .0102</w:t>
        <w:tab/>
        <w:t>CIRCULATION OF LIBRARY MATERIALS</w:t>
      </w:r>
    </w:p>
    <w:p>
      <w:pPr>
        <w:pStyle w:val="Rule"/>
        <w:rPr/>
      </w:pPr>
      <w:r>
        <w:rPr/>
        <w:t>07 NCAC 02C .0103</w:t>
        <w:tab/>
        <w:t>PHOTOCOPYING</w:t>
      </w:r>
    </w:p>
    <w:p>
      <w:pPr>
        <w:pStyle w:val="Rule"/>
        <w:rPr/>
      </w:pPr>
      <w:r>
        <w:rPr/>
        <w:t>07 NCAC 02C .0104</w:t>
        <w:tab/>
        <w:t>REFERENCE SERVICES</w:t>
      </w:r>
    </w:p>
    <w:p>
      <w:pPr>
        <w:pStyle w:val="Rule"/>
        <w:rPr/>
      </w:pPr>
      <w:r>
        <w:rPr/>
        <w:t>07 NCAC 02C .0105</w:t>
        <w:tab/>
        <w:t>BIBLIOGRAPH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Rule"/>
        <w:rPr/>
      </w:pPr>
      <w:bookmarkStart w:id="0" w:name="_GoBack"/>
      <w:bookmarkEnd w:id="0"/>
      <w:r>
        <w:rPr/>
        <w:t>07 NCAC 02C .0106</w:t>
        <w:tab/>
        <w:t>INFORMATION ABOUT NORTH CAROLINA</w:t>
      </w:r>
    </w:p>
    <w:p>
      <w:pPr>
        <w:pStyle w:val="Rule"/>
        <w:rPr/>
      </w:pPr>
      <w:r>
        <w:rPr/>
        <w:t>07 NCAC 02C .0107</w:t>
        <w:tab/>
        <w:t>DOCUMENTS CHECKLI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1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SELECTION AND ACQUISITION OF LIBRARY MATERIAL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C .0201</w:t>
        <w:tab/>
        <w:t>SELECTION POLICY</w:t>
      </w:r>
    </w:p>
    <w:p>
      <w:pPr>
        <w:pStyle w:val="Rule"/>
        <w:rPr/>
      </w:pPr>
      <w:r>
        <w:rPr/>
        <w:t>07 NCAC 02C .0202</w:t>
        <w:tab/>
        <w:t>RECOMMEND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C .0204</w:t>
        <w:tab/>
        <w:t>GIFTS</w:t>
      </w:r>
    </w:p>
    <w:p>
      <w:pPr>
        <w:pStyle w:val="Rule"/>
        <w:rPr/>
      </w:pPr>
      <w:r>
        <w:rPr/>
        <w:t>07 NCAC 02C .0205</w:t>
        <w:tab/>
        <w:t>COMPLAINTS CONCERNING A TITLE IN THE COLL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June 1, 1981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GENEALOGIC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C .0301</w:t>
        <w:tab/>
        <w:t>THE COLLECTION</w:t>
      </w:r>
    </w:p>
    <w:p>
      <w:pPr>
        <w:pStyle w:val="Rule"/>
        <w:rPr/>
      </w:pPr>
      <w:r>
        <w:rPr/>
        <w:t>07 NCAC 02C .0302</w:t>
        <w:tab/>
        <w:t>SERVICES TO INDIVIDU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AUDIOVISUAL SERVICES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>This Section .0400 of Title 7, Subchapter 2C of the North Carolina Administrative Code (7 NCAC 2C .0400); AUDIOVISUAL SERVICES; has been transferred and recodified as Section .0300 of Title 7, Subchapter 2D of the North Carolina Administrative Code (7 NCAC 2D .0300) effective April 29, 198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INTERLIBRAR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C .0501</w:t>
        <w:tab/>
        <w:t>INTERLIBRARY LOANS</w:t>
      </w:r>
    </w:p>
    <w:p>
      <w:pPr>
        <w:pStyle w:val="Rule"/>
        <w:rPr/>
      </w:pPr>
      <w:r>
        <w:rPr/>
        <w:t>07 NCAC 02C .0502</w:t>
        <w:tab/>
        <w:t>IN-WATS SERVICES</w:t>
      </w:r>
    </w:p>
    <w:p>
      <w:pPr>
        <w:pStyle w:val="Rule"/>
        <w:rPr/>
      </w:pPr>
      <w:r>
        <w:rPr/>
        <w:t>07 NCAC 02C .0503</w:t>
        <w:tab/>
        <w:t>ELIGIBILITY FOR IN-WATS</w:t>
      </w:r>
    </w:p>
    <w:p>
      <w:pPr>
        <w:pStyle w:val="Rule"/>
        <w:rPr/>
      </w:pPr>
      <w:r>
        <w:rPr/>
        <w:t>07 NCAC 02C .0504</w:t>
        <w:tab/>
        <w:t>IN-WATS PROCEDURE MANU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25-1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